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 SOLAR PROJECT EASEMENT AND LICENSE AGREEMENT WITH THE TENNESSEE VALLEY AUTHORITY (TVA), RELATIVE TO TVA’S INSTALLATION OF SOLAR PANELS AND ASSOCIATED FACILITIES AT FINLEY STADIU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 Solar Project Easement and License Agreement with the Tennessee Valley Authority (TVA), relative to TVA’s installation of solar panels and associated facilities at Finley Sta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01:00Z</dcterms:created>
  <dc:creator>Kim Layne</dc:creator>
  <dc:description/>
  <dc:language>en-US</dc:language>
  <cp:lastModifiedBy>Cindy Couey</cp:lastModifiedBy>
  <cp:lastPrinted>2000-08-03T10:03:00Z</cp:lastPrinted>
  <dcterms:modified xsi:type="dcterms:W3CDTF">2000-09-18T18:07:00Z</dcterms:modified>
  <cp:revision>4</cp:revision>
  <dc:subject/>
  <dc:title>RESOLUTION NO</dc:title>
</cp:coreProperties>
</file>